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0"/>
        </w:rPr>
        <w:t>苏州工业园区胜浦实验小学应聘人员登记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635</wp:posOffset>
                </wp:positionV>
                <wp:extent cx="47529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pt" to="432.1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"/>
        <w:gridCol w:w="1239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星湖学校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胜浦实验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2:00Z</dcterms:created>
  <dc:creator>HP Authorized Customer</dc:creator>
  <dc:description/>
  <cp:keywords/>
  <dc:language>en-US</dc:language>
  <cp:lastModifiedBy>spxx</cp:lastModifiedBy>
  <cp:lastPrinted>2019-12-25T12:45:00Z</cp:lastPrinted>
  <dcterms:modified xsi:type="dcterms:W3CDTF">2021-11-09T02:34:00Z</dcterms:modified>
  <cp:revision>3</cp:revision>
  <dc:subject/>
  <dc:title>应 聘 人 员 登 记 表</dc:title>
</cp:coreProperties>
</file>