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center" w:pos="6979" w:leader="none"/>
        </w:tabs>
        <w:ind w:right="420" w:hanging="0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胜浦实验小学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0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～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02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年第二学期</w:t>
      </w:r>
    </w:p>
    <w:p>
      <w:pPr>
        <w:pStyle w:val="Normal"/>
        <w:tabs>
          <w:tab w:val="clear" w:pos="420"/>
          <w:tab w:val="left" w:pos="960" w:leader="none"/>
          <w:tab w:val="center" w:pos="6979" w:leader="none"/>
        </w:tabs>
        <w:ind w:right="420" w:hanging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操场活动场地、器材安排</w:t>
      </w:r>
    </w:p>
    <w:p>
      <w:pPr>
        <w:pStyle w:val="Normal"/>
        <w:tabs>
          <w:tab w:val="clear" w:pos="420"/>
          <w:tab w:val="left" w:pos="960" w:leader="none"/>
          <w:tab w:val="center" w:pos="6979" w:leader="none"/>
        </w:tabs>
        <w:ind w:right="4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活动项目及器材安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二年级活动项目为短绳和毽子，一年级单周短绳，双周毽子，二年级单周毽子，双周短绳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～六年级活动项目为短绳、毽子、长绳、呼啦圈，第一周三年级为短绳，四年级为毽子，五年级为长绳，六年级为呼啦圈，第二周三年级为毽子，四年级为长绳，五年级为呼啦圈，六年级为短绳，第三周三年级为长绳，四年级为呼啦圈，五年级为短绳，六年级为毽子，第四周三年级为呼啦圈，其它年级依次类推，四周为一个周期，循环开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二、活动场地安排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1"/>
        <w:gridCol w:w="1387"/>
        <w:gridCol w:w="1319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区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区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区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区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区域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活动场地分布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38100</wp:posOffset>
            </wp:positionV>
            <wp:extent cx="7363460" cy="5250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0</wp:posOffset>
                </wp:positionH>
                <wp:positionV relativeFrom="paragraph">
                  <wp:posOffset>1717040</wp:posOffset>
                </wp:positionV>
                <wp:extent cx="260985" cy="238125"/>
                <wp:effectExtent l="5715" t="5715" r="5080" b="508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yellow" stroked="t" o:allowincell="f" style="position:absolute;margin-left:565pt;margin-top:135.2pt;width:20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4557395</wp:posOffset>
                </wp:positionV>
                <wp:extent cx="260985" cy="238125"/>
                <wp:effectExtent l="5715" t="5715" r="5080" b="5080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yellow" stroked="t" o:allowincell="f" style="position:absolute;margin-left:288.65pt;margin-top:358.85pt;width:20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4840605</wp:posOffset>
                </wp:positionV>
                <wp:extent cx="260985" cy="249555"/>
                <wp:effectExtent l="5715" t="5715" r="5080" b="5080"/>
                <wp:wrapNone/>
                <wp:docPr id="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4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yellow" stroked="t" o:allowincell="f" style="position:absolute;margin-left:290.4pt;margin-top:381.15pt;width:20.5pt;height:1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7080</wp:posOffset>
                </wp:positionH>
                <wp:positionV relativeFrom="paragraph">
                  <wp:posOffset>1685290</wp:posOffset>
                </wp:positionV>
                <wp:extent cx="342265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3.5pt;mso-wrap-distance-left:9.05pt;mso-wrap-distance-right:9.05pt;mso-wrap-distance-top:0pt;mso-wrap-distance-bottom:0pt;margin-top:132.7pt;mso-position-vertical-relative:text;margin-left:5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4495165</wp:posOffset>
                </wp:positionV>
                <wp:extent cx="37211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28.4pt;mso-wrap-distance-left:9.05pt;mso-wrap-distance-right:9.05pt;mso-wrap-distance-top:0pt;mso-wrap-distance-bottom:0pt;margin-top:353.95pt;mso-position-vertical-relative:text;margin-left:2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4784090</wp:posOffset>
                </wp:positionV>
                <wp:extent cx="372110" cy="360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28.4pt;mso-wrap-distance-left:9.05pt;mso-wrap-distance-right:9.05pt;mso-wrap-distance-top:0pt;mso-wrap-distance-bottom:0pt;margin-top:376.7pt;mso-position-vertical-relative:text;margin-left:28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4247515</wp:posOffset>
                </wp:positionV>
                <wp:extent cx="438785" cy="676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762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4.55pt;height:53.25pt;mso-wrap-distance-left:9.05pt;mso-wrap-distance-right:9.05pt;mso-wrap-distance-top:0pt;mso-wrap-distance-bottom:0pt;margin-top:334.4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25:00Z</dcterms:created>
  <dc:creator>js</dc:creator>
  <dc:description/>
  <cp:keywords/>
  <dc:language>en-US</dc:language>
  <cp:lastModifiedBy>spxx</cp:lastModifiedBy>
  <cp:lastPrinted>2021-02-21T16:04:00Z</cp:lastPrinted>
  <dcterms:modified xsi:type="dcterms:W3CDTF">2021-02-21T08:04:00Z</dcterms:modified>
  <cp:revision>4</cp:revision>
  <dc:subject/>
  <dc:title>胜浦实小2013～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